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1143000" cy="1076960"/>
            <wp:effectExtent l="0" t="0" r="0" b="0"/>
            <wp:wrapSquare wrapText="right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Santa Cruz do Sul, 02 de mai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ezado colega no Presbité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Reaviva o dom de Deus que está em ti” (2 Tm 1,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 que é Pastoral Presbiteral? É presença fraterna, acompanhamento solidário, pessoal e comunitário que cada Igreja Particular oferece aos seus Pastores, para que estes se sintam apoiados e vivam como pessoas valorizadas assemelhando-se a Cristo, bom Pastor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Queremos atingir mais e mais esta meta, por isso, amigo colega, lhe convidamos para participar da REUNIÃO AMPLIADA da APRES a realizar-se dia 25 de maio de 2015,às 9hna sede social da APRES com a seguinte program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–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Leitura da 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– Prestação de con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– Relatório de atividad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4.1 – Limpeza do açude (R$ 4.700,00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 – Reforma da Casa de Lajeado (telhado, pintura externa,reforma de dois banheiros (R$ 5.200,00). Escritura definitiva da Casa para AP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– Contratação de nova funcionária para CAF, meio turno(Ivone Sehne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 – Reformulação e impressão do livrinho da Pastoral Presbiteral (duzentos exemplares) </w:t>
      </w:r>
      <w:bookmarkStart w:id="0" w:name="_GoBack"/>
      <w:bookmarkEnd w:id="0"/>
      <w:r>
        <w:rPr/>
        <w:t>Destaque: Regimento interno da Casa e do Cemité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– Sugestões da melhoria da APRES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– Outras comunicações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– Avaliação da reun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e. Zeno Rech                                                                     D. Canísio Klaus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residente da  APRES Bispo Diocesano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3:58:00Z</dcterms:created>
  <dc:creator>User</dc:creator>
  <dc:description/>
  <cp:keywords/>
  <dc:language>en-US</dc:language>
  <cp:lastModifiedBy>User</cp:lastModifiedBy>
  <cp:lastPrinted>2015-05-03T18:44:00Z</cp:lastPrinted>
  <dcterms:modified xsi:type="dcterms:W3CDTF">2015-05-04T23:58:00Z</dcterms:modified>
  <cp:revision>2</cp:revision>
  <dc:subject/>
  <dc:title/>
</cp:coreProperties>
</file>